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1024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8"/>
        <w:gridCol w:w="173"/>
        <w:gridCol w:w="7059"/>
      </w:tblGrid>
      <w:tr>
        <w:trPr/>
        <w:tc>
          <w:tcPr>
            <w:tcW w:w="10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993300"/>
                <w:sz w:val="28"/>
                <w:szCs w:val="28"/>
              </w:rPr>
              <w:t xml:space="preserve">                     </w:t>
            </w:r>
            <w:r>
              <w:rPr>
                <w:rFonts w:eastAsia="Arial" w:cs="Arial" w:ascii="Arial" w:hAnsi="Arial"/>
                <w:b/>
                <w:color w:val="993300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2060"/>
              </w:rPr>
              <w:t>EMPLOYEE  DATABASE  TEMPLATE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206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 Name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Name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R Enterprise Solutions Inc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of first arrival in the US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of Last Entry in the US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 of Entry in the US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Educational Qualification (Masters) 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Degree, University, Country, Year of pas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al Qualification (Bachelors) 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ype of Degree, University, Country, Year of pas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Engineer/ Programmer Analyst/ Systems Analyst etc.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y Skills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st Updated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Tel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Tel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lternate Email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Present Home Address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 &amp; Zip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ent Information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Client Name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Address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 &amp; Zip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orting Manager Name: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ing Manager Phone no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ing Manager Email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Email id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Fax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seas contact name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seas contact address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 &amp; Zip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Overseas Contact #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ment Agreement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licable/Not applicable, Signed/Not Signed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Visa Status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tal Status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use Name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use DOB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Port of Entry in the US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Name 1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I Date Of Birth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dditional Information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ed By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b/>
                <w:color w:val="0000FF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Insurance Required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es/No, For Single/Family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Health Insurance Issues 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Start Date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End Date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b/>
                <w:color w:val="0000FF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urrent H1B Expiry Date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CA #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CA Period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Salary as per offer letter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Incentives/Expenses/Bonus as per Offer letter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Date of Employment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GC State &amp; Date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ddress Updated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Style w:val="Fldreq1"/>
                <w:rFonts w:cs="Arial" w:ascii="Arial" w:hAnsi="Arial"/>
                <w:b/>
                <w:color w:val="0000FF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/YYYY</w:t>
            </w:r>
          </w:p>
        </w:tc>
      </w:tr>
    </w:tbl>
    <w:p>
      <w:pPr>
        <w:pStyle w:val="ZBottomofForm"/>
        <w:rPr>
          <w:sz w:val="22"/>
          <w:szCs w:val="22"/>
        </w:rPr>
      </w:pPr>
      <w:r>
        <w:rPr>
          <w:sz w:val="22"/>
          <w:szCs w:val="22"/>
        </w:rPr>
        <w:t>Bottom of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request you to fill this form and send it to HR for Employee record databas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Fields marked in blue are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OPTIONAL</w:t>
      </w:r>
      <w:r>
        <w:rPr>
          <w:rFonts w:cs="Arial" w:ascii="Arial" w:hAnsi="Arial"/>
          <w:b/>
          <w:sz w:val="22"/>
          <w:szCs w:val="22"/>
        </w:rPr>
        <w:t xml:space="preserve">. Rest is all mandatory if applicabl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nk you and appreciate your time.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 Manager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RESIN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jresinc.com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ldreq1">
    <w:name w:val="fld-req1"/>
    <w:basedOn w:val="DefaultParagraphFont"/>
    <w:qFormat/>
    <w:rPr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0:20:00Z</dcterms:created>
  <dc:creator>Jyothi</dc:creator>
  <dc:description/>
  <cp:keywords>JRESINC</cp:keywords>
  <dc:language>en-US</dc:language>
  <cp:lastModifiedBy>LMANNE</cp:lastModifiedBy>
  <dcterms:modified xsi:type="dcterms:W3CDTF">2008-07-28T00:20:00Z</dcterms:modified>
  <cp:revision>2</cp:revision>
  <dc:subject>Employee Info</dc:subject>
  <dc:title/>
</cp:coreProperties>
</file>